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6345</wp:posOffset>
                </wp:positionH>
                <wp:positionV relativeFrom="page">
                  <wp:posOffset>2191385</wp:posOffset>
                </wp:positionV>
                <wp:extent cx="21653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4.6pt;mso-wrap-distance-left:9.05pt;mso-wrap-distance-right:9.05pt;mso-wrap-distance-top:0pt;mso-wrap-distance-bottom:0pt;margin-top:172.55pt;mso-position-vertical-relative:page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01925" cy="2266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30 ноя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947 «Об утверждении Полож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рилегающих к ним территорий к Новому год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78.4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30 ноября 2023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947 «Об утверждении Полож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рилегающих к ним территорий к Новому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</w:t>
      </w:r>
      <w:r>
        <w:rPr>
          <w:szCs w:val="28"/>
          <w:lang w:val="ru-RU"/>
        </w:rPr>
        <w:t xml:space="preserve">Внести в </w:t>
      </w:r>
      <w:r>
        <w:rPr>
          <w:lang w:val="ru-RU"/>
        </w:rPr>
        <w:t xml:space="preserve">постановление администрации Пермского муниципального округа Пермского края от </w:t>
      </w:r>
      <w:r>
        <w:rPr>
          <w:szCs w:val="28"/>
          <w:lang w:val="ru-RU"/>
        </w:rPr>
        <w:t xml:space="preserve">30 ноября 2023 г. № СЭД-2023-299-01-01-05.С-947 «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» изменения согласно приложению </w:t>
      </w:r>
      <w:r>
        <w:rPr>
          <w:szCs w:val="28"/>
        </w:rPr>
        <w:t>1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Состав комиссии по определению победителей конкурса на лучшее оформление фасадов зданий, строений, сооружений субъектов малого и  среднего предпринимательства и прилегающих к ним территорий к Новому году, утвержденный постановлением администрации Пермского муниципального округа Пермского края от 30 ноября 2023 г. № СЭД-2023-299-01-01-05.С-947, изложить в новой редакции согласно приложению 2 к настоящему постановлению.</w:t>
      </w:r>
    </w:p>
    <w:p>
      <w:pPr>
        <w:pStyle w:val="Style28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3"/>
        <w:spacing w:lineRule="exact" w:line="240"/>
        <w:ind w:left="5670" w:hanging="0"/>
        <w:rPr/>
      </w:pPr>
      <w:r>
        <w:rPr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от 28.11.2024 № 299-2024-01-05.С-939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которые вносятся в постановление администрации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</w:rPr>
        <w:t xml:space="preserve">Пермского муниципального округа Пермского края от </w:t>
      </w:r>
      <w:r>
        <w:rPr>
          <w:b/>
          <w:szCs w:val="28"/>
        </w:rPr>
        <w:t xml:space="preserve">30 ноября 2023 г.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СЭД-2023-299-01-01-05.С-947 «Об утверждении Положения о конкурсе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на лучшее оформление фасадов зданий, строений, сооружений субъектов малого и среднего предпринимательства и прилегающих к ним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  <w:szCs w:val="28"/>
        </w:rPr>
        <w:t>территорий к Новому году»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 xml:space="preserve">В Положении </w:t>
      </w:r>
      <w:r>
        <w:rPr/>
        <w:t>о конкурсе на лучшее оформление фасадов зданий, строений, сооружений субъектов малого и среднего предпринимательства и прилегающих к ним территорий к Новому году (далее – Положение):</w:t>
      </w:r>
    </w:p>
    <w:p>
      <w:pPr>
        <w:pStyle w:val="ConsPlusNormal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в таблице в пункте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зицию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both"/>
        <w:outlineLvl w:val="2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1.2.  таблицу в пункте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дополнить позицией 3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Оформление помещений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&lt; 2</w:t>
            </w:r>
            <w:r>
              <w:rPr>
                <w:rStyle w:val="FootnoteCharacters"/>
                <w:rStyle w:val="FootnoteAnchor"/>
                <w:color w:val="FFFFFF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2"/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&gt;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«рождественских деревьев» («новогодних елок»), оформленных игрушками, световой сеткой и (или) световым дождем, и (или) световыми гирлян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ы </w:t>
            </w:r>
            <w:r>
              <w:rPr>
                <w:sz w:val="28"/>
                <w:szCs w:val="28"/>
              </w:rPr>
              <w:t>«рождественские деревья» («новогодние елки») игрушками, световой сеткой, и (или) световым дождем, и (или) световыми гирля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 xml:space="preserve">оформленных «рождественских деревьев» («новогодних елок»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жду всеми элементами оформления, включая фасад здания, строения, сооружения и прилегающую к нему террит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иных фигур, арт-объектов и изображений, символизирующих 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иных фигур, арт-объектов и изображений, символизирующих Новый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.3.  в подпункте 3.7.1.2 пункта 3.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лово «Одноклассники» заменить на «ОК»;</w:t>
      </w:r>
    </w:p>
    <w:p>
      <w:pPr>
        <w:pStyle w:val="ConsPlusNormal1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4.  подпункт 3.7.2 пункта 3.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 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«3.7.2. в течение 5 (пяти) рабочих дней с даты поступления документов на   рассмотрение в Комиссию членами Комиссии (отдельными членами Комиссии, включая постоянных членов Комиссии и непостоянных членов Комиссии) осуществляется выезд на место к Участнику Конкурса с целью оценки критериев, предусмотренных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При этом непостоянные члены комиссии из числа начальников территориальных управлений администрации Пермского муниципального округа Пермского края (далее – руководители территориальных органов) осуществляют выезд только на объекты Участников Конкурса, оформление которых заявлено на Конкурс и которые расположены в административных границах территориального органа, руководителем которого они являются (далее – подведомственная территория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на место члены Комиссии при необходимости фотографируют и (или) производят видеосъемку элементов фасада, входной группы, прилегающей территории,</w:t>
      </w:r>
      <w:r>
        <w:rPr>
          <w:color w:val="000000"/>
          <w:sz w:val="28"/>
          <w:szCs w:val="28"/>
        </w:rPr>
        <w:t xml:space="preserve"> видимых с улицы со стороны наружного фасада элементов оформления помещений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а на место и (или) оценки фотоматериалов Участников Конкурса члены Комиссии заполняют оценочные листы по форме согласно приложению 2 к настоящему Положению (далее – оценочные листы). При этом руководители территориальных органов заполняют оценочные листы по результатам выезда на место и (или) оценки фотоматериалов Участников Конкурса, оформление объектов которых заявлено на Конкурс и которые расположены на их подведомственной территории.»;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  в пунктах 3.9, 3.10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в пунктах 4.2, 4.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лово «Одноклассники» заменить на «ОК»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6.  приложение 1 к Положению изложить в новой редакции согласно приложению к настоящим изменения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в приложении 3 к Положению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 w:val="28"/>
          <w:szCs w:val="28"/>
        </w:rPr>
        <w:t>1.7.1.  в таблице позицию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both"/>
        <w:outlineLvl w:val="2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1.7.2.  таблиц</w:t>
      </w:r>
      <w:r>
        <w:rPr/>
        <w:t>у дополнить позицией 3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Оформление помещений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&lt; 2</w:t>
            </w:r>
            <w:r>
              <w:rPr>
                <w:rStyle w:val="FootnoteCharacters"/>
                <w:rStyle w:val="FootnoteAnchor"/>
                <w:color w:val="FFFFFF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3"/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&gt;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«рождественских деревьев» («новогодних елок»), оформленных игрушками, световой сеткой и (или) световым дождем, и (или) световыми гирлян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ы </w:t>
            </w:r>
            <w:r>
              <w:rPr>
                <w:sz w:val="28"/>
                <w:szCs w:val="28"/>
              </w:rPr>
              <w:t>«рождественские деревья» («новогодние елки») игрушками, световой сеткой, и (или) световым дождем, и (или) световыми гирля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 xml:space="preserve">оформленных «рождественских деревьев» («новогодних елок»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жду всеми элементами оформления, включая фасад здания, строения, сооружения и прилегающую к нему террит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иных фигур, арт-объектов и изображений, символизирующих 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иных фигур, арт-объектов и изображений, символизирующих Новый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ложении о комиссии по определению победителей конкурса на лучшее оформление фасадов зданий, строений, сооружений субъектов малого и среднего предпринимательства и прилегающих к ним территорий к Новому год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 пункт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. Комиссия состоит из 15 человек, из них 5 постоянных членов и 10 непостоянных членов.»;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 в абзаце первом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лово «Одноклассники» заменить на «ОК»;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2.3.  абзац пятый пункта 4.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ополнить предложением следующего содержания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этом непостоянные члены комиссии вправе участвовать в заседании комиссии в онлайн-режиме в случае технической возможности проведения Комиссии в смешанном формате (в формате ВКС и очном формате) (далее – смешанный формат).»;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2.4.  пункт 4.6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ополнить абзацем пятым следующего содержания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 в случае проведения Комиссии в смешанном формате за 1 день до   заседания Комиссии направляет ссылку для подключения к заседанию комиссии в онлайн-режиме руководителям территориальных органов, на  подведомственной территории которых заявлены для участия в Конкурсе объекты Участниками конкурса.»;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  абзац первый пункта 4.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8.  Победители Конкурса определяются с учетом пункта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1 исходя из среднего балла, рассчитанного как среднеарифметическое по всем оценочным листам, и баллов, начисленных по  результатам онлайн-голосования в сетях «ВКонтакте» и «ОК». При этом баллы по результатам онлайн-голосования в сетях «ВКонтакте» и «ОК» начисляются следующим образом:»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 в абзаце втором пункта 4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5 баллов» заменить словами «3 балла»;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2.7.  пункт 4.9 раздела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Cs w:val="28"/>
        </w:rPr>
        <w:t>«4.9. Заседание Комиссии считается правомочным, если на нем присутствует не менее 2/3 от установленного числа постоянных членов Комиссии. Решения принимаются большинством голосов от числа присутствующих на заседании членов Комиссии, включая постоянных и   непостоянных членов Комиссии. Если число голосов «за» и «против» при   принятии решения равно, решающим является голос председателя Комиссии.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Start w:val="3"/>
            <w:numRestart w:val="eachPage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065"/>
      </w:tblGrid>
      <w:tr>
        <w:trPr/>
        <w:tc>
          <w:tcPr>
            <w:tcW w:w="5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23"/>
              <w:spacing w:lineRule="exact" w:line="240"/>
              <w:ind w:left="-51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/>
            </w:pPr>
            <w:r>
              <w:rPr>
                <w:szCs w:val="28"/>
              </w:rPr>
              <w:t xml:space="preserve">к изменениям, </w:t>
            </w:r>
            <w:r>
              <w:rPr/>
              <w:t xml:space="preserve">которые вносятся в постановление администрации Пермского муниципального округа Пермского края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>
                <w:szCs w:val="28"/>
              </w:rPr>
            </w:pPr>
            <w:r>
              <w:rPr/>
              <w:t xml:space="preserve">от </w:t>
            </w:r>
            <w:r>
              <w:rPr>
                <w:szCs w:val="28"/>
              </w:rPr>
              <w:t xml:space="preserve">30 ноября 2023 г.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СЭД-2023-299-01-01-05.С-947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ложения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 конкурсе на лучшее оформление фасадов зданий, строений, сооружений субъектов малого и среднего предпринимательства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и прилегающих к ним территорий к Новому году»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1" w:hanging="0"/>
              <w:outlineLvl w:val="0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/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/>
            </w:pPr>
            <w:r>
              <w:rPr/>
              <w:t xml:space="preserve">на лучшее оформление фасадов зданий, строений, сооружений субъектов малого и среднего предпринимательства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/>
            </w:pPr>
            <w:r>
              <w:rPr/>
              <w:t xml:space="preserve">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-51" w:hanging="0"/>
              <w:outlineLvl w:val="2"/>
              <w:rPr>
                <w:szCs w:val="28"/>
              </w:rPr>
            </w:pPr>
            <w:r>
              <w:rPr/>
              <w:t>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</w:rPr>
        <w:t>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субъекта малого и среднего предпринимательства_____________________</w:t>
        <w:br/>
        <w:t>Вид объекта &lt;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&gt;, оформление фасада которого заявлено на конкурс (далее – Объект) 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__ 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 момент подачи настоящей заявки принадлежит субъекту малого и среднего предпринимательства на праве собственности, на праве аренды, субаренды, на ином праве (указать) (нужное подчеркнуть)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 Факс.________________ E-mail 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блачное хранилище, где размещены файлы фотоматериалов (заполняется в случае, если файлы фотоматериалы не представлены на </w:t>
      </w:r>
      <w:r>
        <w:rPr>
          <w:rFonts w:cs="Times New Roman" w:ascii="Times New Roman" w:hAnsi="Times New Roman"/>
          <w:sz w:val="28"/>
          <w:szCs w:val="28"/>
        </w:rPr>
        <w:t>USB-</w:t>
      </w:r>
      <w:r>
        <w:rPr>
          <w:rFonts w:cs="Times New Roman" w:ascii="Times New Roman" w:hAnsi="Times New Roman"/>
          <w:bCs/>
          <w:sz w:val="28"/>
          <w:szCs w:val="28"/>
        </w:rPr>
        <w:t>флеш</w:t>
      </w:r>
      <w:r>
        <w:rPr>
          <w:rFonts w:cs="Times New Roman" w:ascii="Times New Roman" w:hAnsi="Times New Roman"/>
          <w:sz w:val="28"/>
          <w:szCs w:val="28"/>
        </w:rPr>
        <w:t xml:space="preserve">-накопителе или не направлены на электронный адрес </w:t>
        <w:br/>
        <w:t xml:space="preserve">Организатора 1)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азрешаю членам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провести осмотр, фотографирование (при необходимости), видеосъемку (при необходимости) элементов фасада Объекта, его входной группы, прилегающей к нему территории,</w:t>
      </w:r>
      <w:r>
        <w:rPr>
          <w:color w:val="000000"/>
          <w:sz w:val="28"/>
          <w:szCs w:val="28"/>
        </w:rPr>
        <w:t xml:space="preserve"> видимых с улицы со стороны наружного фасада Объекта элементов оформления помещений Объекта </w:t>
      </w:r>
      <w:r>
        <w:rPr>
          <w:sz w:val="28"/>
          <w:szCs w:val="28"/>
        </w:rPr>
        <w:t>с целью оформления ими оценочных листов в соответствии с Положением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ым постановлением администрации Пермского муниципального округа Пермского края от _____________  № ______.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>Приложение: 1. фотоматериалы в количестве _______штук (на электронном носителе или нарочно, или на электронный адрес Организатора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убъекта малого </w:t>
        <w:br/>
        <w:t>и среднего предпринимательств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          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(подпись)  </w:t>
        <w:tab/>
        <w:tab/>
        <w:tab/>
        <w:t xml:space="preserve">(Ф.И.О.)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2__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438"/>
      <w:bookmarkEnd w:id="0"/>
      <w:r>
        <w:rPr>
          <w:b/>
          <w:sz w:val="28"/>
          <w:szCs w:val="28"/>
        </w:rPr>
        <w:t xml:space="preserve">СОГЛАСИЕ </w:t>
      </w:r>
      <w:r>
        <w:rPr>
          <w:b/>
          <w:caps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руководителя субъект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)</w:t>
      </w:r>
    </w:p>
    <w:p>
      <w:pPr>
        <w:pStyle w:val="ConsPlusNonformat"/>
        <w:spacing w:lineRule="exact" w:line="36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  с   требованиями 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Федерального закона от </w:t>
        <w:br/>
        <w:t xml:space="preserve">27 июля 2006 г. №  152-ФЗ  «О  персональных  данных» подтверждаю свое согласие на обработку </w:t>
      </w:r>
      <w:r>
        <w:rPr>
          <w:rFonts w:eastAsia="Calibri" w:cs="Times New Roman" w:ascii="Times New Roman" w:hAnsi="Times New Roman"/>
          <w:sz w:val="28"/>
          <w:szCs w:val="28"/>
        </w:rPr>
        <w:t>управлением по развитию агропромышленного комплекса и предпринимательства администрации Пермского муниципального округа Пермского края (далее – Оператор)</w:t>
      </w:r>
      <w:r>
        <w:rPr>
          <w:rFonts w:cs="Times New Roman" w:ascii="Times New Roman" w:hAnsi="Times New Roman"/>
          <w:sz w:val="28"/>
          <w:szCs w:val="28"/>
        </w:rPr>
        <w:t xml:space="preserve">  моих  персональных  данных, включающих: фамилию, имя, отчество, электронную почту, номер личного телефона, с  целью  их  использования  в рамках реализац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ого постановлением    администрации    Пермского   муниципального   округа Пермского края  от ________________ № ___________(далее – Положение)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ложения. Согласие действует в течение трех лет с момента его представления Оператору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убъект малого 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который я представляю, не будет являться Участником Конкурса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(подпись)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Start w:val="3"/>
            <w:numRestart w:val="eachPage"/>
          </w:footnotePr>
          <w:type w:val="nextPage"/>
          <w:pgSz w:w="11906" w:h="16838"/>
          <w:pgMar w:left="1418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3"/>
        <w:spacing w:lineRule="exact" w:line="240"/>
        <w:ind w:left="5670" w:hanging="0"/>
        <w:rPr/>
      </w:pPr>
      <w:r>
        <w:rPr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от 28.11.2024 № 299-2024-01-05.С-939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члены комиссии: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060"/>
      </w:tblGrid>
      <w:tr>
        <w:trPr>
          <w:trHeight w:val="795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шев Никита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развитию агропромышленного комплекса и предпринимательства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секретарь комиссии       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 Назим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Пермского муниципального округа в сфере средств массовой информации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богатикова Елена Генрих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ачальник управления архитектуры и градостроительства администрации Пермского муниципального округа Пермского края, главный архитекто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"/>
              <w:spacing w:lineRule="exact" w:line="350" w:before="0" w:after="0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тоянные члены комиссии: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50" w:before="0" w:after="0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ов Марсель Мугатасим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ам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Елен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ондрат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Владимир Евген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ылве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а Ири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кушта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 Виктор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лтае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Андрей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обан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Денис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сть-Качки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Серге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рол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рий Вале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Юг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Людмил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го-Кам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</w:tc>
      </w:tr>
    </w:tbl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  <w:numStart w:val="3"/>
        <w:numRestart w:val="eachPage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FFFF"/>
        </w:rPr>
        <w:t>?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2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за видимые с улицы со стороны наружного фасада элементы оформления помещений к Новому году. </w:t>
      </w:r>
    </w:p>
  </w:footnote>
  <w:footnote w:id="3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FFFF"/>
        </w:rPr>
        <w:t>?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2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за видимые с улицы со стороны наружного фасада элементы оформления помещений к Новому году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&lt;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&gt; Здание, строение, сооружение и прилегающие к ним терр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3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4:00Z</dcterms:created>
  <dc:creator>EMarkin</dc:creator>
  <dc:description/>
  <dc:language>en-US</dc:language>
  <cp:lastModifiedBy>adm15-01</cp:lastModifiedBy>
  <cp:lastPrinted>2024-11-28T09:47:00Z</cp:lastPrinted>
  <dcterms:modified xsi:type="dcterms:W3CDTF">2024-11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